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ge">
                  <wp:posOffset>434975</wp:posOffset>
                </wp:positionV>
                <wp:extent cx="264287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 ΠΑΙΔΕΙΑ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,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1.3pt;mso-wrap-distance-left:9.05pt;mso-wrap-distance-right:9.05pt;mso-wrap-distance-top:0pt;mso-wrap-distance-bottom:0pt;margin-top:34.25pt;mso-position-vertical-relative:page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ΥΠΟΥΡΓΕΙΟ  ΠΑΙΔΕΙΑΣ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,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57277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 06-10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5.1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 06-10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9370</wp:posOffset>
                </wp:positionV>
                <wp:extent cx="1990090" cy="2044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1pt;mso-wrap-distance-left:9.05pt;mso-wrap-distance-right:9.05pt;mso-wrap-distance-top:0pt;mso-wrap-distance-bottom:0pt;margin-top:3.1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1340485</wp:posOffset>
                </wp:positionV>
                <wp:extent cx="2654300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2.35pt;mso-wrap-distance-left:9.05pt;mso-wrap-distance-right:9.05pt;mso-wrap-distance-top:0pt;mso-wrap-distance-bottom:0pt;margin-top:105.55pt;mso-position-vertical-relative:page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ge">
                  <wp:posOffset>2381885</wp:posOffset>
                </wp:positionV>
                <wp:extent cx="3133090" cy="117284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Στάικου Ν., Μίχαλου Αι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- 229.221, 229.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2610 -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8.35pt;mso-wrap-distance-left:9.05pt;mso-wrap-distance-right:9.05pt;mso-wrap-distance-top:0pt;mso-wrap-distance-bottom:0pt;margin-top:187.55pt;mso-position-vertical-relative:page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0"/>
                          <w:szCs w:val="20"/>
                        </w:rPr>
                        <w:t>Πληροφορίες</w:t>
                        <w:tab/>
                        <w:t>: Στάικου Ν., Μίχαλου Αι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- 229.221, 229.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2610 -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b/>
          <w:sz w:val="26"/>
          <w:szCs w:val="26"/>
          <w:u w:val="single"/>
        </w:rPr>
        <w:t>ΘΕΜΑ: «Τοποθετήσεις αναπληρωτών εκπαιδευτικών ΕΣΠΑ κλάδων  ΠΕ06, ΠΕ08, ΠΕ11, ΠΕ 16.01, ΠΕ19-20, ΠΕ32-18.41».</w:t>
      </w:r>
    </w:p>
    <w:p>
      <w:pPr>
        <w:pStyle w:val="Normal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Το Π.Υ.Σ.Π.Ε με την υπ’ αρίθμ. 41/06-10-2015  Πράξη του, ολοκλήρωσε τις τοποθετήσεις αναπληρωτών εκπαιδευτικών ΕΣΠΑ των κλάδων ΠΕ06, ΠΕ08, ΠΕ11, ΠΕ 16.01, ΠΕ19-20, ΠΕ32-18.4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Οι εκπαιδευτικοί θα αναλάβουν υπηρεσία στις σχολικές μονάδες την Τετάρτη 07-10-2015.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color w:val="FF0000"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Calibri" w:hAnsi="Calibri"/>
          <w:sz w:val="26"/>
          <w:szCs w:val="26"/>
        </w:rPr>
        <w:t>Ο ΠΡΟΕΔΡΟΣ ΤΟΥ ΠΥΣΠΕ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              ΚΙΝΤΗΣ  ΤΡΙΑΝΤΑΦΥΛΛΟΣ</w:t>
      </w:r>
    </w:p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9:00Z</dcterms:created>
  <dc:creator>ΔΙΕΥΘΥΝΣΗ Π/ΘΜΙΑΣ ΕΚΠ/ΣΗΣ ΠΥ</dc:creator>
  <dc:description/>
  <cp:keywords/>
  <dc:language>en-US</dc:language>
  <cp:lastModifiedBy>User</cp:lastModifiedBy>
  <cp:lastPrinted>2015-10-06T16:13:00Z</cp:lastPrinted>
  <dcterms:modified xsi:type="dcterms:W3CDTF">2015-10-06T13:15:00Z</dcterms:modified>
  <cp:revision>5</cp:revision>
  <dc:subject/>
  <dc:title/>
</cp:coreProperties>
</file>